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, brasileira, solteira, ___________, residente e domiciliada na Rua _________, nº ____, Bairro __________, em ______________-__, CEP ________, por seu procurador firmatário, com instrumento de procuração incluso, e escritório situado à Rua __________, nº _____, nesta cidade, onde recebe intimações, vem, respeitosamente, perante V. Exa. ingressar c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CLAMATÓRIA TRABALHI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tra</w:t>
        <w:tab/>
        <w:t>_________________, inscrita no CNPJ sob nº _____________, com sede à Rua __________, nº _____, nesta cidade, pelos motivos que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 autora foi admitida pela ré em ___/___/_____, para exercer a função de ______, percebendo remuneração mensal de R$ _______, conforme contrato de trabalho anexo 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orre que, no exercício da aludida função, a reclamante manuseia resíduos contaminados, estando permanentemente exposta à agentes nocivos à saúde. Além disso, a reclamada não proporciona equipamentos de proteção adequados ou adota medidas que possam neutralizar a insalubridade do ambi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- Não obstante o exercício de atividade insalubre pela autora, a ora reclamada nega-se a pagar o devido adic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 a V. Exa., a notificação da empresa reclamada para, querendo, apresentar contestação, sob pena de revelia e confissão, prosseguindo o mesmo em seus ulteriores termos, até final sentença que a condene ao pagamento do adicional devido e seus reflexos, de acordo com o artigo 192 da CLT, a partir da data de admissão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, ainda, perícia de Médico ou Engenheiro de Trabalho, de acordo com o art. 195 da CLT, para que caracterize e classifique as condições de insalubridade no local onde a reclamante exerce seu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ela apresentação de quesitos a serem formulados ao senhor perito e pela produção dos meios de prova em direito admit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 de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2:00Z</dcterms:created>
  <dc:creator>Guilherme</dc:creator>
  <dc:description/>
  <dc:language>en-US</dc:language>
  <cp:lastModifiedBy>Guilherme</cp:lastModifiedBy>
  <dcterms:modified xsi:type="dcterms:W3CDTF">2006-04-16T20:24:00Z</dcterms:modified>
  <cp:revision>1</cp:revision>
  <dc:subject/>
  <dc:title>EXMO</dc:title>
</cp:coreProperties>
</file>